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ag And View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is Drag An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And View is a program that lets you view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ile or files without having to run the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them.  Drag And View can view the file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word processors, databases, spreadshe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or vector graphic programs in their 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You can also view any file in plain ASCI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format. Drag And View allows you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windows so you can easily compare file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text in any file or a hexadecimal string in th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.  You can also go to any cell in a spreadsheet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in a database and any address in the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of a file.  Drag And View allows you to select a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 of a viewed file and copy it to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or print it.  Printing of text files will be d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font of the printer and will not necessari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the same way as the file when displayed b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program.  You can also Zoom in your view o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5 times the original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And View operates differently under Windows 9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NT.  Under Window 95 the easiest way to vie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to right click on the file you want to view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 Window and choose "Drag And View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that comes up.  If  you want to view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first tag the files that you want to view, then right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les and choose "Drag And View" from the menu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open up additional Drag And View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new window button from the 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indows NT, you first run Drag And View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And View is running it will appear as an ic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left of your screen.  To view files you can dra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s from the File Manager to the Drag An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or to any open Drag And View window.  O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"Fmlaunch" menu item that is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ile Manager's menu bar and choose "View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view files option will not open a new window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already open.  The same is true if you dra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open Drag And View window.  However, 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the Drag And View icon will always ope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the fil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rag And View window maintains a l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you dragged to it in its "Filelist" menu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"Filelist" menu to choose a particular file i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or you can use the "Last" and "Next" butt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And View includes a utility called Fileman Launc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stalls itself as a File Manager accessory in the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anager.  Fileman Launcher will run Drag An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every time you run the NT File Mana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exit Drag And View every time that you exi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.  Fileman Launcher will prevent the Dra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icon from being covered when you are working 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.  And, Fileman Launcher will remember th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last left the DV icon and will place it t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ime you run File Manager.  You can add up to 9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o Fileman Launcher and have it manage the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ay as it manages Drag And View.  You ca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man Laucher from the "Fmlaunch" menu item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to the NT File Manager.  To add or remov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ange the way Fileman Launcher runs programs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dify program list" from the "Fmlaunch"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And View supports multiple page Adobe Acrob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files.  If a file has more than one page,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 active "Page" menu where you can choos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 supported in this version of Drag An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 for Windows, including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ks for Windows, including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for Windows, including ver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, including Excel ver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, 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Pr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tafile (WM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lDraw version 3 (C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(DX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fix Designer (DR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owerPoint (P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ed Post Script/Adobe Illustrator (EPS/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 Graphics Language (HPG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(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raphics Metafile (CGM/C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Graphics (W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Acrobat (P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rag An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Drag And View is very easy with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rovided. Run DVSETUP.EXE from the Win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or the Win NT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VSetup Program gives you two install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You can install Drag And View without Filem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  This is the only option available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  Under Windows 95, you view files by right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can install Drag And View with Fileman Launc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man Launcher installs itself as a File Manager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s Drag And View every time you run the 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.  Fileman Launcher will also keep Dra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's icon uncovered when you are working 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indows 95 you can choose to uninstall Dra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by choosing Add/Remove Programs from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and then choosing to remove Drag And View for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Under Windows NT there is an un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called DVUN.EXE which you will hav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.  The uninstall program will remov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except the uninstall program itself. 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uninstall progra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just Fileman Launcher you choose tha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MLaunch menu in the NT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VSetup program will ask you which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 would like to install Drag And View to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s different from where you are installing 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will be copied over to the new path.  If the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diskette are compressed, the DV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decompress them while copying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rag An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working in Windows 95 Explorer, right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you want to view.  If you want to view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first tag the files that you want to view and right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A context menu will come up.  Choose the "Dra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" option from the context menu and a Drag An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open displaying the first fi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indows NT you can drag files from the File Manag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con or, you can use the "Fmlaunch" menu that Fil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 adds to File Manager's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iles that you've dragged or right clicked on will b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rag And View window's "Filelist" menu and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u to display the othe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view two or more files in the fil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, you can choose the "New" button and Dra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will open up a new window with the same file lis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pen up as many windows this way as your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will support.  You can also drag more files to any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And View window; they will be added to the "Fileli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the first one in the group will be display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elist" menu will hold up to 25 files.  After 25, as you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, the older ones will be dropped of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rag And View displays a file, it first tries to determ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display the file in one of its special viewers.  If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viewer for the file, it will be shown with either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 (if the file is made up chiefly of readable character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indows NT, the Drag And View icon will still remai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your screen even after you've dragged files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ned up a viewing window.  You can continue to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the icon and each time that you do, a new window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pen Drag And View window can be closed, maximiz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d to an icon.  You can drag files to a minimized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iew window and it will be restored and display y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 to quit the Drag And View Program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NT  you must choose "Close" from the system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rag And View icon or choose "Close Drag And Vie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le menu of any open Drag And View window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cessary under Windows 95 where Drag And Vie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automatically when there are no view windows open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run Drag And View from the File/Run menu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. If you use a file name as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, Drag And View will run and display the fil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a window. You can also install Drag And Vie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er for other programs such as our Zip manager,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d Copying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reas of views to copy to the clipboard is very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rag And View.  Simply place the mouse point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area that you want to copy.  Then press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nd drag the mouse to the end of the area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, still holding down the left button until you ar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.  You can also select the entire file by choosing "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" from the "Edit" menu.  To copy a selected area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, click on the copy button or press Ctl+C or Alt+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area will be copied.  Text, spreadsheet o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opied as text.  All graphics files will be cop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iewers allow selecting and copying except the WAV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nd the Hex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"Launch" button will run the program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ile that you are currently viewing.  If you are vie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or a picture, Drag And View will query Wind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out the name of the program that you have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 If there is an associated program, Drag And Vie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at program and pass to it the file that you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s a command line argument.  For example,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 document from Microsoft Word for Windows,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iew will run Word for Windows and have it loa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that you are currently viewing.  If you don'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sociated with the file, Drag And View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run any program but will let you browse throug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o choose one.  When choosing a program to laun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given the opportunity to make the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you are viewing is a program, Drag And View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en you choo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button will be available only if part of the vie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lected.  You can select areas to copy by drag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ver them or by choosing "Select All" from the "Ed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Clicking on the Copy button will copy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Windows Clipboard.  All text, spreadsheet and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opied as text.  All graphic files will be cop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lick on the "New Window" button, Drag An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pen up a new window with the same file list a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Choose this command when you want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iles in two or more windows at the same tim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rrange these windows to view different part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ide by side or choose another file from the file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the two files.  You can open up as many new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, up to available memory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will only be active when viewing a databa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, or in the Hex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atabase viewing, this button will open up a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enter a specific record to go to an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readsheet viewing, this button will open up a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enter a specific cell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ex viewer, this button will open up a dialog box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ter a specific hexadecimal offset into the fil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will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is active in all the viewers except the graph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 viewers.  Use this button to search for specific tex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n all viewers except the Hex viewer you can specif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arch be case sensitive.  In the Hex viewer you ca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as well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this command will open up a dialog box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nter your search information.  Choosing OK will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atch in the file.  Choosing OK each time will fi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Last" and "Next" buttons allow you to scroll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Filelist.  These buttons won't be active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menu has more that one file 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"Print" button will bring up a dialog box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can print a file.  If part of the file is selecte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print just the selection or the entire file.  Spreadsh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nd database files will be printed in the printers default fo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files will be printed the way they are display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 file player and the Hex viewer do not allow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 button will only appear when you have opened a W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Drag And View.  A Wav file is a Windows sound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 "WAV" extension.  When you open a Wav file in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iew, DV will try to play the Wav file if you have a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nstalled.  If you want to hear the Wav file again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Command (Fil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command to add a new file to the current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this command will open a dialog box fro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oose a new file to view.  If there is a special file view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it will be shown in its native format.  Otherwis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hown with either the ASCII viewer (if the file is mad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ly of readable characters), or the Hex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open a file in this manner, the file will b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window and its name will be added to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s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Command (Fil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only available in Drag And View's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.  Use this command to turn word wrap on or off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SCII text files.  When word wrap is on, Dra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will wrap each line at the current window width. 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the width of the window, Drag And View will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gth of the lines.  When word wrap is active, there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mark before this command.  When you turn word 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e check mark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Command (Fil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graphics windows will have a save as option o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With this option you can save the file current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6 different bitma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mmand (Fil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close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Drag And View (Fil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indows NT, closing all the Drag And View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close the Drag And View icon.  You can use thi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lose all the windows and the DV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Command (Edi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"Select All" command to select all of the viewed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r copy to the clipboard.  Selected areas of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s and databases will appear in reverse vide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reas of graphics files will have a rectangl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 (Edi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is menu item to copy selected areas of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lipboard.  Text files, databases and spreadshee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as text.  Graphics files will be copied as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mmand (View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view a file in Windows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Command (View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command to view a file in hexadecimal forma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viewer displays a file as a series of hexadecimal (base 1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 Command (View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command to view a file with one of Drag And Vie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s that views the file in its native format.  This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f a file format is supported by Drag And View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you will need to select this command is if you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or Hex viewer and now want to chang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Command (Option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bring up a dialog box where you ca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ont you want Drag And View viewers to use. 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hoose will be active in all the viewers that displa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Hex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Command (Option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this command will bring up a dialog box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dify Drag And View'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ew Highlighted File Automatically": This option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hen you are running Drag And View from Fil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 or running Drag And View with Canyon Softwa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anager Drag And File.  If this option is turned on,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iew will display each file as it is highlight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.  It will not open a Drag And View window if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running.  For that you need the 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pen View Window if Necessary": This option wor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the previous one.  This will open a Dra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 to view files if one isn't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ring View Window To Top": This option is also 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in conjunction with the option "View Highligh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".  When this option is checked, the view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ways come to the top when a new file is highligh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ly displayed.  If it is not checked, the view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where it current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de Icon": The Drag And View Icon will norm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on the screen when it is running.  Some us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that the icon be hidden and that they on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Launch menu to view files.  With this option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And View's icon not show when it is running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this option you will have to quit Drag And Vi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again to have i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con Caption": Many users have requested that the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caption of Drag And View icon.  In this fiel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n whatever caption you want it to have.  If you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, Windows will put a blank line in reverse video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Command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quickly zoom in the view of your 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ll be available with all files except WAV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And View DWG allows you to zoom AutoCAD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1/4 to 16 times.  Additionally you can mark any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olding down the left mouse button and mov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ross the screen.  A rectangle will be drawn from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f the mouse to where you take your finger off of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.  You can then and zoom that rectangle to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Top to Bottom (Rotat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rotate a bitmap 18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Left to Right (Rotat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reverse a bitmap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90 Degrees (Rotat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rotate a bitmap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Command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Filelist" menu displays the names of all the fil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ragged to the open window or opened from the fil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hat is currently displayed has a check before th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another file and pressing Enter or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name with the mouse will display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Command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not be available unless you are vie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or spreadsheet with multiple pages.  You can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e additional pages of the file.  Drag And View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multiple pages in PDF, Quattro Pro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B1) and Exce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ll Window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g And View icon System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command to close all the currently open Dra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windows.  Drag And View will still be running and its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g And View icon System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command to exit the Drag And View program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rag And View windows will be clos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Drag And View from The Windows 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ith Filema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install Drag And View under Windows N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Fileman Launcher as a File Manager accessory.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ile Manager is run, Fileman Launcher will also be r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un Drag And View.  Every time File Manager is clo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man Launcher will close and will close Drag And Vie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man Launcher has its own menu in File Manager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mlaunch".  You can use the "Fmlaunch" menu to view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aving to drag them to the DV icon.  Inorder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And View must be running.  Just click on the "View fil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n the "Fmlaunch" menu and Drag And View will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that you currently have selected in File Manager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a "Zip files" menu option in Fileman Launch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hat will work with Drag And Zip another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 Software that works as Zip file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"View files", Drag And View will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s into one of its open windows.  If no Dra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windows are open, Drag And View will open 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 Software is committed to producing softwar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and productive. To help users make full use of Dra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Canyon Software maintains a technical help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from 8:30 AM to 5:30 PM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</w:t>
        <w:tab/>
        <w:tab/>
        <w:t>(415) 453-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</w:t>
        <w:tab/>
        <w:tab/>
        <w:tab/>
        <w:t>(415) 453-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</w:t>
        <w:tab/>
        <w:tab/>
        <w:tab/>
        <w:t>(415) 453-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Serve </w:t>
        <w:tab/>
        <w:t>74774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erica On Line </w:t>
        <w:tab/>
        <w:t>Dan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</w:t>
        <w:tab/>
        <w:tab/>
        <w:t>support@canyons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rag An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rag An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rag An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